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-649605</wp:posOffset>
            </wp:positionV>
            <wp:extent cx="179832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5455</wp:posOffset>
                </wp:positionH>
                <wp:positionV relativeFrom="paragraph">
                  <wp:posOffset>-414655</wp:posOffset>
                </wp:positionV>
                <wp:extent cx="544322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ENTENTE POUR LE TRAITEMENT ET LA TRANSFORMATION EN PRODUITS UTILES DE DÉJECTIONS ANIM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59.9pt;mso-wrap-distance-left:9.05pt;mso-wrap-distance-right:9.05pt;mso-wrap-distance-top:0pt;mso-wrap-distance-bottom:0pt;margin-top:-32.6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/>
                        <w:t>ENTENTE POUR LE TRAITEMENT ET LA TRANSFORMATION EN PRODUITS UTILES DE DÉJECTIONS AN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13"/>
        <w:gridCol w:w="1546"/>
        <w:gridCol w:w="3969"/>
      </w:tblGrid>
      <w:tr>
        <w:trPr>
          <w:trHeight w:val="352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rPr/>
            </w:pPr>
            <w:r>
              <w:rPr/>
              <w:t xml:space="preserve">Fournisseur </w:t>
            </w:r>
            <w:r>
              <w:rPr>
                <w:b w:val="false"/>
                <w:sz w:val="18"/>
              </w:rPr>
              <w:t>(exploitant d’un lieu d’élevage)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Nom 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et rue : 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Municipalité :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e postal :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54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téléphon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télécopieur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120" w:after="80"/>
              <w:rPr/>
            </w:pPr>
            <w:r>
              <w:rPr/>
              <w:t>Autre n</w:t>
            </w:r>
            <w:r>
              <w:rPr>
                <w:vertAlign w:val="superscript"/>
              </w:rPr>
              <w:t>o</w:t>
            </w:r>
            <w:r>
              <w:rPr/>
              <w:t xml:space="preserve">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120" w:after="80"/>
              <w:rPr/>
            </w:pPr>
            <w:r>
              <w:rPr/>
              <w:t xml:space="preserve">Courriel :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2451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9.3pt" to="209.2pt,1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du lieu d’élevage :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60" w:after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179070</wp:posOffset>
                      </wp:positionV>
                      <wp:extent cx="10972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5pt,14.1pt" to="389.6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EQ - N</w:t>
            </w:r>
            <w:r>
              <w:rPr>
                <w:vertAlign w:val="superscript"/>
              </w:rPr>
              <w:t>o</w:t>
            </w:r>
            <w:r>
              <w:rPr/>
              <w:t xml:space="preserve"> matricule de l’entreprise (CIDREQ) (si personne morale)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/>
            </w:pPr>
            <w:r>
              <w:rPr/>
              <w:t>Adresse du lieu d’élevage d’où proviennent les déjections animales entreposées selon la présente entente (si différente) :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447040</wp:posOffset>
                      </wp:positionV>
                      <wp:extent cx="66751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35.2pt" to="532.6pt,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5" w:hRule="atLeast"/>
        </w:trPr>
        <w:tc>
          <w:tcPr>
            <w:tcW w:w="109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rpsdetexte2"/>
              <w:spacing w:before="80" w:after="80"/>
              <w:jc w:val="left"/>
              <w:rPr>
                <w:i/>
                <w:i/>
              </w:rPr>
            </w:pPr>
            <w:r>
              <w:rPr>
                <w:i/>
              </w:rPr>
              <w:t>En tant que fournisseur, je m’engage à tenir un registre d’expédition conformément aux dispositions du Règlement sur les exploitations agricoles (REA) et à respecter les termes et conditions de cette entente.</w:t>
            </w:r>
          </w:p>
          <w:p>
            <w:pPr>
              <w:pStyle w:val="Corpsdetexte2"/>
              <w:jc w:val="left"/>
              <w:rPr/>
            </w:pPr>
            <w:r>
              <w:rPr>
                <w:i/>
              </w:rPr>
              <w:t>Ce document doit être signé par la personne désignée dans le cas d’une société ou d’une corporation ou par l’individu, selon le cas. La résolution mandatant un individu à signer au nom d’une société ou d’une corporation doit accompagner la présente entente, s’il y a lieu.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5760" w:leader="none"/>
              </w:tabs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edenotedefin"/>
              <w:jc w:val="left"/>
              <w:rPr/>
            </w:pPr>
            <w:r>
              <w:rPr>
                <w:rFonts w:cs="Arial" w:ascii="Arial" w:hAnsi="Arial"/>
              </w:rPr>
              <w:t>Nom du fournisseur ou du mandataire en lettres moulées :</w:t>
              <w:tab/>
              <w:t>Signature du fournisseur ou du mandataire 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1673225</wp:posOffset>
                      </wp:positionV>
                      <wp:extent cx="3200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31.75pt" to="259.75pt,1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1673225</wp:posOffset>
                      </wp:positionV>
                      <wp:extent cx="31089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131.75pt" to="533.35pt,1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9110</wp:posOffset>
                      </wp:positionH>
                      <wp:positionV relativeFrom="paragraph">
                        <wp:posOffset>2023745</wp:posOffset>
                      </wp:positionV>
                      <wp:extent cx="19602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59.35pt" to="193.6pt,15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4608" w:leader="none"/>
                <w:tab w:val="left" w:pos="5459" w:leader="none"/>
              </w:tabs>
              <w:spacing w:before="320" w:after="0"/>
              <w:jc w:val="left"/>
              <w:rPr/>
            </w:pPr>
            <w:r>
              <w:rPr/>
              <w:t xml:space="preserve">Date :  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1490" w:leader="none"/>
              </w:tabs>
              <w:jc w:val="left"/>
              <w:rPr/>
            </w:pPr>
            <w:r>
              <w:rPr/>
              <w:tab/>
              <w:t>(année-mois-jour)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rPr/>
            </w:pPr>
            <w:r>
              <w:rPr/>
              <w:t xml:space="preserve">Receveur </w:t>
            </w:r>
          </w:p>
          <w:p>
            <w:pPr>
              <w:pStyle w:val="Listenumros"/>
              <w:numPr>
                <w:ilvl w:val="0"/>
                <w:numId w:val="0"/>
              </w:numPr>
              <w:ind w:left="454" w:hanging="0"/>
              <w:rPr/>
            </w:pPr>
            <w:r>
              <w:rPr>
                <w:bCs w:val="false"/>
                <w:sz w:val="18"/>
                <w:szCs w:val="18"/>
              </w:rPr>
              <w:t>Personne autorisée pour le traitement ou la transformation en produits utiles des déjections animales selon la LQE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right" w:pos="10512" w:leader="underscore"/>
              </w:tabs>
              <w:spacing w:before="80" w:after="0"/>
              <w:rPr>
                <w:i/>
                <w:i/>
              </w:rPr>
            </w:pPr>
            <w:r>
              <w:rPr/>
              <w:t xml:space="preserve">Nom : 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 xml:space="preserve"> et rue :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 xml:space="preserve">Municipalité :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 xml:space="preserve">Code postal :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54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téléphone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0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télécopieur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54"/>
              <w:rPr/>
            </w:pPr>
            <w:r>
              <w:rPr/>
              <w:t>Autre n</w:t>
            </w:r>
            <w:r>
              <w:rPr>
                <w:vertAlign w:val="superscript"/>
              </w:rPr>
              <w:t>o </w:t>
            </w:r>
            <w:r>
              <w:rPr/>
              <w:t xml:space="preserve">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0"/>
              <w:rPr/>
            </w:pPr>
            <w:r>
              <w:rPr/>
              <w:t xml:space="preserve">Courriel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0"/>
              <w:rPr/>
            </w:pPr>
            <w:r>
              <w:rPr/>
              <w:t>Adresse où sera traité ou transformé en produits utiles les déjections animales, si elle est différente de l’adresse du receveur :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570230</wp:posOffset>
                      </wp:positionV>
                      <wp:extent cx="66751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44.9pt" to="530.35pt,4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9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0825</wp:posOffset>
                      </wp:positionV>
                      <wp:extent cx="137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9.75pt" to="215.95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de lieu MELCC : </w:t>
            </w:r>
            <w:r>
              <w:fldChar w:fldCharType="begin">
                <w:ffData>
                  <w:name w:val="Texte9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470535</wp:posOffset>
                      </wp:positionV>
                      <wp:extent cx="137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37.05pt" to="257.95pt,3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du certificat d’autorisation : </w:t>
            </w:r>
            <w:r>
              <w:fldChar w:fldCharType="begin">
                <w:ffData>
                  <w:name w:val="Texte9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right" w:pos="10512" w:leader="underscore"/>
              </w:tabs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43510</wp:posOffset>
                      </wp:positionV>
                      <wp:extent cx="10972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1.3pt" to="389.6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EQ - N</w:t>
            </w:r>
            <w:r>
              <w:rPr>
                <w:vertAlign w:val="superscript"/>
              </w:rPr>
              <w:t>o</w:t>
            </w:r>
            <w:r>
              <w:rPr/>
              <w:t xml:space="preserve"> matricule de l’entreprise (CIDREQ) (si personne morale)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  <w:tab w:val="right" w:pos="10512" w:leader="none"/>
              </w:tabs>
              <w:spacing w:before="8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86990</wp:posOffset>
                      </wp:positionH>
                      <wp:positionV relativeFrom="paragraph">
                        <wp:posOffset>25082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pt,19.75pt" to="275.65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68340</wp:posOffset>
                      </wp:positionH>
                      <wp:positionV relativeFrom="paragraph">
                        <wp:posOffset>250825</wp:posOffset>
                      </wp:positionV>
                      <wp:extent cx="100584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pt,19.75pt" to="533.35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antité annuelle de déjections à recevoir : 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m</w:t>
            </w:r>
            <w:r>
              <w:rPr>
                <w:vertAlign w:val="superscript"/>
              </w:rPr>
              <w:t xml:space="preserve">3 </w:t>
            </w:r>
            <w:r>
              <w:rPr/>
              <w:tab/>
              <w:t>Équivalent en phosphore (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) : 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kg</w:t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512" w:leader="underscore"/>
              </w:tabs>
              <w:spacing w:before="8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396240</wp:posOffset>
                      </wp:positionV>
                      <wp:extent cx="66751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1.2pt" to="531.8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ype de déjections animales </w:t>
            </w:r>
            <w:r>
              <w:rPr>
                <w:sz w:val="16"/>
              </w:rPr>
              <w:t>(ex. : fumier de bovins laitiers, lisier de porcs d’engraissement, etc.)</w:t>
            </w:r>
            <w:r>
              <w:rPr/>
              <w:t> :</w:t>
            </w:r>
          </w:p>
          <w:p>
            <w:pPr>
              <w:pStyle w:val="Normal"/>
              <w:widowControl/>
              <w:tabs>
                <w:tab w:val="clear" w:pos="709"/>
                <w:tab w:val="right" w:pos="10512" w:leader="underscor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10512" w:leader="underscore"/>
              </w:tabs>
              <w:spacing w:before="80" w:after="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84170</wp:posOffset>
                      </wp:positionH>
                      <wp:positionV relativeFrom="paragraph">
                        <wp:posOffset>236855</wp:posOffset>
                      </wp:positionV>
                      <wp:extent cx="397383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8.65pt" to="539.95pt,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Transformation réalisée </w:t>
            </w:r>
            <w:r>
              <w:rPr>
                <w:sz w:val="16"/>
              </w:rPr>
              <w:t>(ex. : granules, compost, etc.)</w:t>
            </w:r>
            <w:r>
              <w:rPr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e9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35915</wp:posOffset>
                      </wp:positionV>
                      <wp:extent cx="40195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6.45pt" to="82.1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n tant que receveur, je m'engage à traiter ou à transformer les déjections animales provenant du fournisseur durant une période de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n(s) (minimum 1 an). Je m’engage à respecter les termes et conditions de cette entent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e document doit être signé par la personne désignée dans le cas d’une société, d’une corporation ou par l’individu, selon le cas. La résolution mandatant un individu à signer au nom d’une société ou d’une corporation doit accompagner la présente entente, s’il y a lieu.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882" w:leader="none"/>
                <w:tab w:val="left" w:pos="960" w:leader="none"/>
                <w:tab w:val="left" w:pos="1315" w:leader="none"/>
                <w:tab w:val="left" w:pos="1440" w:leader="none"/>
                <w:tab w:val="left" w:pos="1513" w:leader="none"/>
                <w:tab w:val="left" w:pos="1959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720" w:leader="none"/>
                <w:tab w:val="right" w:pos="4752" w:leader="underscore"/>
                <w:tab w:val="left" w:pos="5760" w:leader="none"/>
                <w:tab w:val="right" w:pos="10512" w:leader="underscore"/>
              </w:tabs>
              <w:spacing w:before="120" w:after="120"/>
              <w:rPr/>
            </w:pPr>
            <w:r>
              <w:rPr/>
              <w:t>Nom du receveur ou du mandataire en lettres moulées :</w:t>
              <w:tab/>
              <w:t>Signature du receveur ou du mandataire 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1692275</wp:posOffset>
                      </wp:positionV>
                      <wp:extent cx="30175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33.25pt" to="244.6pt,1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7135</wp:posOffset>
                      </wp:positionH>
                      <wp:positionV relativeFrom="paragraph">
                        <wp:posOffset>1701800</wp:posOffset>
                      </wp:positionV>
                      <wp:extent cx="3009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05pt,134pt" to="532pt,1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2023745</wp:posOffset>
                      </wp:positionV>
                      <wp:extent cx="192024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9.35pt" to="191.75pt,15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60" w:after="60"/>
              <w:rPr/>
            </w:pPr>
            <w:r>
              <w:rPr/>
              <w:t xml:space="preserve">Date :  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40" w:after="80"/>
              <w:rPr/>
            </w:pPr>
            <w:r>
              <w:rPr/>
              <w:tab/>
              <w:t>(année-mois-jour)</w:t>
            </w:r>
          </w:p>
        </w:tc>
      </w:tr>
    </w:tbl>
    <w:p>
      <w:pPr>
        <w:pStyle w:val="Normal"/>
        <w:widowControl/>
        <w:tabs>
          <w:tab w:val="clear" w:pos="709"/>
          <w:tab w:val="left" w:pos="432" w:leader="none"/>
        </w:tabs>
        <w:rPr/>
      </w:pPr>
      <w:r>
        <w:rPr/>
      </w:r>
    </w:p>
    <w:sectPr>
      <w:footerReference w:type="default" r:id="rId3"/>
      <w:type w:val="continuous"/>
      <w:pgSz w:w="12240" w:h="20160"/>
      <w:pgMar w:left="709" w:right="709" w:gutter="0" w:header="0" w:top="1418" w:footer="41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387" w:leader="none"/>
        <w:tab w:val="right" w:pos="10773" w:leader="none"/>
      </w:tabs>
      <w:rPr/>
    </w:pPr>
    <w:r>
      <w:rPr>
        <w:sz w:val="16"/>
        <w:szCs w:val="16"/>
      </w:rPr>
      <w:t>Ministère de l’Environnement et de la Lutte contre les changements climatiques – Octobre 2018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7" w:hanging="0"/>
      <w:jc w:val="both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  <w:tab w:val="right" w:pos="10512" w:leader="underscore"/>
      </w:tabs>
      <w:spacing w:before="8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7797" w:hanging="0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  <w:szCs w:val="20"/>
    </w:rPr>
  </w:style>
  <w:style w:type="character" w:styleId="Rfrencedenotedefin">
    <w:name w:val="Référence de note de fin"/>
    <w:qFormat/>
    <w:rPr>
      <w:sz w:val="20"/>
      <w:szCs w:val="20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Garamond" w:hAnsi="Garamond" w:cs="Garamond"/>
      <w:b/>
      <w:bCs/>
      <w:i/>
      <w:iCs/>
      <w:sz w:val="26"/>
      <w:szCs w:val="26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edenotedefin">
    <w:name w:val="Texte de note de fin"/>
    <w:basedOn w:val="Normal"/>
    <w:qFormat/>
    <w:pPr/>
    <w:rPr>
      <w:rFonts w:ascii="CG Times" w:hAnsi="CG Times" w:cs="CG Time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720" w:leader="none"/>
      </w:tabs>
      <w:spacing w:lineRule="auto" w:line="228" w:before="80" w:after="80"/>
    </w:pPr>
    <w:rPr>
      <w:b/>
      <w:bCs/>
      <w:spacing w:val="-3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>
      <w:b/>
      <w:bCs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loc1">
    <w:name w:val="bloc1"/>
    <w:basedOn w:val="Normal"/>
    <w:qFormat/>
    <w:pPr>
      <w:widowControl/>
      <w:spacing w:lineRule="atLeast" w:line="183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5 - Entente d'entreposage (rév. 200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15:00Z</dcterms:created>
  <dc:creator>Ministère du Développement durable, de l'Environnement et des Parcs</dc:creator>
  <dc:description/>
  <cp:keywords/>
  <dc:language>en-US</dc:language>
  <cp:lastModifiedBy>Simard, Maryse</cp:lastModifiedBy>
  <cp:lastPrinted>2015-12-01T13:46:00Z</cp:lastPrinted>
  <dcterms:modified xsi:type="dcterms:W3CDTF">2018-10-25T19:15:00Z</dcterms:modified>
  <cp:revision>2</cp:revision>
  <dc:subject/>
  <dc:title>Entente de stockage entre un fournisseur et un receveur de fumier</dc:title>
</cp:coreProperties>
</file>